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 ПОСЕЛЕНИЯ  КИВЕРИ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ВЕРСКОЙ  ОБЛА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иверичи</w:t>
      </w:r>
    </w:p>
    <w:p>
      <w:pPr>
        <w:pStyle w:val="Normal"/>
        <w:spacing w:lineRule="auto" w:line="360" w:before="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т  «   24  »   ноября    2015 года                                                             №56</w:t>
      </w:r>
    </w:p>
    <w:p>
      <w:pPr>
        <w:pStyle w:val="Style15"/>
        <w:spacing w:before="0" w:after="0"/>
        <w:rPr/>
      </w:pPr>
      <w:r>
        <w:rPr>
          <w:b/>
        </w:rPr>
        <w:t xml:space="preserve">     </w:t>
      </w:r>
      <w:r>
        <w:rPr/>
        <w:t xml:space="preserve">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 усилении мер по профилактике терроризма и экстремизма, а также минимизации и (или) ликвидации последствий проявлений терроризма и экстремизма, противодействию нелегальной миграции на территории сельского поселения Киверичи».</w:t>
        <w:br/>
      </w:r>
      <w:r>
        <w:rPr/>
        <w:t xml:space="preserve">    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/>
        <w:t xml:space="preserve">       </w:t>
      </w:r>
      <w:r>
        <w:rPr/>
        <w:t>В целях реализации на территории сельского поселения Киверичи государственной политики в области профилактики терроризма и экстремизма, а также обеспечения безопасности и защиты населения, особо важных объектов, объектов жизнеобеспечения и массового пребывания людей, расположенных на территории сельского поселения Киверичи, от террористической и экстремистской угрозы, руководствуясь  Федеральным законом от 06.10.2003 г. № 131-ФЗ «Об общих принципах организации местного самоуправления в Российской Федерации»,  Федеральным законом от 06.03.2006 г.  № 35-ФЗ  «О противодействии терроризму»,  Федеральным законом от 25.07.2002 г. № 114-ФЗ «О противодействии экстремисткой деятельности», Уставом сельского поселения Киверичи,  администрация сельского поселения Киверич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Руководителям учреждений и предприятий на территории сельского поселения Киверичи на вверенных объектах усилить соблюдение правил антитеррористической и противопожарной защищен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Рекомендовать усиление  охраны объектов жизнеобеспечения и объектов с массовым пребыванием людей , исключить доступ на них посторонних лиц. Проводить систематические проверки и осмотры мест по выявлению вероятности закладки взрывчатых веще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Исключить возможность доступа посторонних лиц в подвальные и на чердачные помещ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Провести внеплановые инструктажи с персоналом по повышению бдительности ,  правилам поведения  и действий в условиях чрезвычайных ситуаций при установлении уровней террористической опасности:  повышенный( синий уровень); высокий (желтый уровень); критический ( красный уровень), действиям, в случае угрозы совершения террористического акта, обнаружения подозрительных предметов, правилам поведения во время теракта, на случай принятия телефонного звонка с сообщением  «Объект заминирован», возникновения пожаров и т.д. . Рекомендовать наличие служебной документации, отражающей информацию по действиям при возникновении чрезвычайных ситуаций, а также соответствующих инструкций для персона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Во всех организациях провести внеплановые тренировки по экстренной эвакуации людей из помещений согласно плана эваку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Руководителям всех имеющихся учреждений и предприятий на территории сельского поселения Киверичи незамедлительно сообщать в администрацию сельского поселения о имеющихся нарушениях миграционного законодательства и законодательства о противодействии экстремизму. Обо всех подозрительных ситуациях незамедлительно сообщать также и сотрудникам правоохранительных орган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граничить доступ автотранспорта и неизвестных лиц на территориях образовательных и культурно - досуговых учреждений. Обращать внимание на появление незнакомых людей и автомобилей на прилегающих территор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рганизаторам культурно - досуговых и спортивных мероприятий обеспечивать правопорядок и антитеррористическую безопасность в целях недопущения дестабилизации общественно - политической обстановки и предотвращения возможных террористических угроз на территории сельского поселения Киверичи в период проведения массовых праздничных текущих  мероприятий  и предстоящих новогодних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Не допускать пребывание более 50 человек с одним эвакуационным выходом. Перед началом мероприятий с массовым участием людей, тщательно осматривать помещения. Соблюдать необходимые условия при проведении мероприятий согласно инструкци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>Рекомендовать организацию информационных стендов с памятками и рекомендациями по антитеррору, а также с номерами телефонов экстренных служб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 О результатах проделанной работы и принятых мерах по выполнению настоящего постановления представить информацию главе администрации сельского поселения Киверичи до 30.12.2015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 данному постановлению прилагается памятка о первоочередных действиях при возникновении угрозы совершения терактов и иных чрезвычайных ситуа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становление вступает в силу с момента его подпис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.Обнародовать настоящее постановление на официальном сайте администрации Рамешковского района и на информационном стенде в администрации сельского поселения Киверич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5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Киверичи:                             Т.Н.Лабазникова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Киверич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4.11.2015г. № 5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чередные действия при возникновении угрозы совершения терактов и иных чрезвычайных ситуаций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44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При обнаружении предметов, похожих на взрывные устройст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4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ередачу сообщения  о случившемся с указанием наименования объекта и его адреса, времени обнаружения предмета по телефону в дежурную часть</w:t>
      </w:r>
    </w:p>
    <w:p>
      <w:pPr>
        <w:pStyle w:val="Normal"/>
        <w:tabs>
          <w:tab w:val="clear" w:pos="708"/>
          <w:tab w:val="left" w:pos="24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лиции: 02 ( 2-10-74); с мобильных 102;</w:t>
      </w:r>
    </w:p>
    <w:p>
      <w:pPr>
        <w:pStyle w:val="Normal"/>
        <w:tabs>
          <w:tab w:val="clear" w:pos="708"/>
          <w:tab w:val="left" w:pos="24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ую службу спасения: 01 ( 2-11-58); с мобильных 101;</w:t>
      </w:r>
    </w:p>
    <w:p>
      <w:pPr>
        <w:pStyle w:val="Normal"/>
        <w:tabs>
          <w:tab w:val="clear" w:pos="708"/>
          <w:tab w:val="left" w:pos="244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 в ЕДДС – тел. 2-11-12</w:t>
      </w:r>
    </w:p>
    <w:p>
      <w:pPr>
        <w:pStyle w:val="Normal"/>
        <w:tabs>
          <w:tab w:val="clear" w:pos="708"/>
          <w:tab w:val="left" w:pos="2442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етить окружающим:</w:t>
      </w:r>
    </w:p>
    <w:p>
      <w:pPr>
        <w:pStyle w:val="Normal"/>
        <w:tabs>
          <w:tab w:val="clear" w:pos="708"/>
          <w:tab w:val="left" w:pos="24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прикасаться к этому предмету, накрывать чем-либо и перемещать его;</w:t>
      </w:r>
    </w:p>
    <w:p>
      <w:pPr>
        <w:pStyle w:val="Normal"/>
        <w:tabs>
          <w:tab w:val="clear" w:pos="708"/>
          <w:tab w:val="left" w:pos="244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пользоваться вблизи предмета средствами радио и сотовой связ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ать распоряжения на принятие мер к оповещению и эвакуации        персонала и посетителей, оградить и перекрыть доступ к месту обнаружения предме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При получении по телефону сообщения об угрозе минирования (минировании) объ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зафиксировать время и содержание сообщения , организовать передачу сообщения о случившемся  по телефону с указанием наименования объекта и его адреса по телефону</w:t>
      </w:r>
    </w:p>
    <w:p>
      <w:pPr>
        <w:pStyle w:val="Normal"/>
        <w:tabs>
          <w:tab w:val="clear" w:pos="708"/>
          <w:tab w:val="left" w:pos="24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 дежурную ча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иции: 02 ( 2-10-74); с мобильных 102;</w:t>
      </w:r>
    </w:p>
    <w:p>
      <w:pPr>
        <w:pStyle w:val="Normal"/>
        <w:tabs>
          <w:tab w:val="clear" w:pos="708"/>
          <w:tab w:val="left" w:pos="24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единую службу спасения: 01 ( 2-11-58); с мобильных 101;</w:t>
      </w:r>
    </w:p>
    <w:p>
      <w:pPr>
        <w:pStyle w:val="Normal"/>
        <w:tabs>
          <w:tab w:val="clear" w:pos="708"/>
          <w:tab w:val="left" w:pos="244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или  в ЕДДС – тел. 2-11-12</w:t>
      </w:r>
    </w:p>
    <w:p>
      <w:pPr>
        <w:pStyle w:val="Normal"/>
        <w:tabs>
          <w:tab w:val="clear" w:pos="708"/>
          <w:tab w:val="left" w:pos="24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При попытке захвата (захвате) объекта, заложников:</w:t>
      </w:r>
    </w:p>
    <w:p>
      <w:pPr>
        <w:pStyle w:val="Normal"/>
        <w:tabs>
          <w:tab w:val="clear" w:pos="708"/>
          <w:tab w:val="left" w:pos="244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ытаться сообщить о происшествии по телефону:</w:t>
      </w:r>
    </w:p>
    <w:p>
      <w:pPr>
        <w:pStyle w:val="Normal"/>
        <w:tabs>
          <w:tab w:val="clear" w:pos="708"/>
          <w:tab w:val="left" w:pos="24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 дежурную ча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иции: 02 ( 2-10-74); с мобильных 102;</w:t>
      </w:r>
    </w:p>
    <w:p>
      <w:pPr>
        <w:pStyle w:val="Normal"/>
        <w:tabs>
          <w:tab w:val="clear" w:pos="708"/>
          <w:tab w:val="left" w:pos="24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единую службу спасения: 01 ( 2-11-58); с мобильных 101;</w:t>
      </w:r>
    </w:p>
    <w:p>
      <w:pPr>
        <w:pStyle w:val="Normal"/>
        <w:tabs>
          <w:tab w:val="clear" w:pos="708"/>
          <w:tab w:val="left" w:pos="244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или  в ЕДДС – тел. 2-11-12</w:t>
      </w:r>
    </w:p>
    <w:p>
      <w:pPr>
        <w:pStyle w:val="Normal"/>
        <w:tabs>
          <w:tab w:val="clear" w:pos="708"/>
          <w:tab w:val="left" w:pos="24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чески запрещается самостоятельно вступать в переговоры с лицами, совершившими противоправные действия, если они сами этого не потребую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При обнаружении возгор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проконтролировать передачу сообщения или лично сообщить о случившемся в единую службу спас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« 01»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с мобильных телефонов 01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ткрыть запасные выходы и организовать оповещение и эвакуацию посетителей из здания согласно плана эваку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тушение пожара имеющимися средствами пожаротушения (огнетушителей) и внутренних пожарных кранов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При возникновении иных чрезвычайных ситуаци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общить о возникновении чрезвычайной ситуации в единую службу спасения « тел: 01,  2-11-58; с мобильных телефонов – 101» или</w:t>
      </w:r>
    </w:p>
    <w:p>
      <w:pPr>
        <w:pStyle w:val="Normal"/>
        <w:tabs>
          <w:tab w:val="clear" w:pos="708"/>
          <w:tab w:val="left" w:pos="24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единую службу спасения: 01 ( 2-11-58); с мобильных 101;</w:t>
      </w:r>
    </w:p>
    <w:p>
      <w:pPr>
        <w:pStyle w:val="Normal"/>
        <w:tabs>
          <w:tab w:val="clear" w:pos="708"/>
          <w:tab w:val="left" w:pos="244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или  в ЕДДС – тел. 2-11-12</w:t>
      </w:r>
    </w:p>
    <w:p>
      <w:pPr>
        <w:pStyle w:val="Normal"/>
        <w:tabs>
          <w:tab w:val="clear" w:pos="708"/>
          <w:tab w:val="left" w:pos="244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указанием наименования объекта и его адреса</w:t>
      </w:r>
    </w:p>
    <w:p>
      <w:pPr>
        <w:pStyle w:val="Normal"/>
        <w:tabs>
          <w:tab w:val="clear" w:pos="708"/>
          <w:tab w:val="left" w:pos="24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принять меры к выводу людей с объекта согласно плана эваку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15:00Z</dcterms:created>
  <dc:creator>HelpAdm</dc:creator>
  <dc:description/>
  <dc:language>en-US</dc:language>
  <cp:lastModifiedBy>Приемная</cp:lastModifiedBy>
  <cp:lastPrinted>2015-11-27T09:37:00Z</cp:lastPrinted>
  <dcterms:modified xsi:type="dcterms:W3CDTF">2015-12-01T13:15:00Z</dcterms:modified>
  <cp:revision>2</cp:revision>
  <dc:subject/>
  <dc:title/>
</cp:coreProperties>
</file>